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Allegato 2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  <w:t>FACSIMILE SCHEDA INDIVIDUALE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  <w:szCs w:val="20"/>
        </w:rPr>
        <w:t>(Decreto Interministeriale del 12/5/2011 n. 110 pubblicato sulla Gazzetta Ufficiale n. 163 del 15/7/2011)</w:t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</w:rPr>
        <w:t xml:space="preserve">Cogno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Nome:  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o 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il   ________________________________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o in alternativa  C.F. __________________________________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ragraph">
                  <wp:posOffset>69850</wp:posOffset>
                </wp:positionV>
                <wp:extent cx="6953250" cy="561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1416"/>
                              <w:gridCol w:w="3686"/>
                              <w:gridCol w:w="3120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4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3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4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1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4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3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° matricola e tipo apparecchi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849" w:right="150" w:hanging="624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Dose di esposizione della seduta (J/m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306" w:right="295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right="2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42.15pt;mso-wrap-distance-left:9.05pt;mso-wrap-distance-right:9.05pt;mso-wrap-distance-top:0pt;mso-wrap-distance-bottom:0pt;margin-top:5.5pt;mso-position-vertical-relative:text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1416"/>
                        <w:gridCol w:w="3686"/>
                        <w:gridCol w:w="3120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4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3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4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1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4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3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° matricola e tipo apparecchi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849" w:right="150" w:hanging="62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ose di esposizione della seduta (J/m 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306" w:right="295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right="2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8" w:right="1138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imes New Roman" w:hAnsi="Times New Roman" w:eastAsia="Arial Unicode MS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Times New Roman" w:hAnsi="Times New Roman" w:eastAsia="Arial Unicode MS" w:cs="Times New Roman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Verdana" w:hAnsi="Verdana" w:cs="Verdana"/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0066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rFonts w:ascii="Verdana" w:hAnsi="Verdana" w:cs="Verdana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rFonts w:ascii="Verdana" w:hAnsi="Verdana" w:cs="Arial"/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u w:val="single"/>
    </w:rPr>
  </w:style>
  <w:style w:type="paragraph" w:styleId="TextBodyIndent">
    <w:name w:val="Body Text Indent"/>
    <w:basedOn w:val="Normal"/>
    <w:pPr>
      <w:ind w:left="1410" w:hanging="1410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6:00Z</dcterms:created>
  <dc:creator>CERMINARA</dc:creator>
  <dc:description/>
  <cp:keywords/>
  <dc:language>en-US</dc:language>
  <cp:lastModifiedBy>Tiziana Angelozzi</cp:lastModifiedBy>
  <cp:lastPrinted>2009-01-26T15:07:00Z</cp:lastPrinted>
  <dcterms:modified xsi:type="dcterms:W3CDTF">2011-11-28T09:14:00Z</dcterms:modified>
  <cp:revision>5</cp:revision>
  <dc:subject/>
  <dc:title/>
</cp:coreProperties>
</file>